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и сопровождение детей 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провожд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не единовременная помощь, а долговременная поддержка ребенка, в основе которой лежит четкая организация, направленная на выбор варианта решения его актуальных проблем. Сопровождение мы рассматриваем, как систему деятельности всех специалистов, направленную на создание условий успешного развития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сопровождения объединяет работу всех специалистов к решению проблем ребенка, т.к. ребенок – это целостное существ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ррекции развития детей в нашем саду существует служба сопровождения, в которую входя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ие работн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они осуществляют мониторинг здоровья воспитанников, заполняют листы здоровья, в которых отмечаются особенности соматического развития дошкольников, и проводят оздоровительные мероприятия – ЛФК, массаж и 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-психолог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одит психодиагностику, психокоррекционно-развивающую работу, просвещение и консультирование педагогов и роди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-логопе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 диагностический мониторинг, занимается коррекцией и развитием речи, разрабатывает рекомендации другим специалистам по использованию рациональных логопедических приемов в работе с деть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используемых программ музыкального воспитания, программ дополнительного образования с элементами музейной, музыкальной, танцевальной, театральной терап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ор по физическому воспитанию</w:t>
      </w:r>
      <w:r>
        <w:rPr>
          <w:rFonts w:cs="Times New Roman" w:ascii="Times New Roman" w:hAnsi="Times New Roman"/>
          <w:sz w:val="28"/>
          <w:szCs w:val="28"/>
        </w:rPr>
        <w:t>: разработка  и реализация программ по физическому воспитанию, определение уровня физической подготовки детей, в соответствии с возрастом, выработка рекомендаций для воспит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ровня развития разных видов деятельности ребенка, особенности коммуникативной активности и культуры, уровня формирования целеноправленной деятельности, навыков самообслуживания согласно возрастному этапу, реализация рекомендаций учителя-логопеда, психолога, врача (организация режима, развивающих и коррекционных игр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службы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– является создание условий для максимального личностного развития дошкольника. Именно в ситуации взаимодействия мы можем достигнуть эту цель и результатом процесса сопровождения, будет являться дошкольник, обладающий достаточным уровнем готовности к обучению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провождения начинается с бережного и конфиденциального сбора информации о различных сторонах  жизни и динамики развития ребенка. Для получения и анализа такого рода информации используются методы педагогического и психологического мониторинга. Таким образом, проведение мониторинга является информационным обеспечением процесса сопровожд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отражаются в листах «Индивидуальные особенности развития».Так как мониторинг  выявляет не только запаздывание в развитии и проблемы детей, но и положительные моменты, то эта форма позволяет отражать сильные и слабые стороны в развитии ребенка, также индивидуальные проявления, особенности. В целом, знание тех и других особенностей необходимы для оптимальных форм сопровождения. Они показывают перспективу его дальнейшего развития, то над чем нужно работ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ентября, после проведения мониторинга, в детском саду проводятся психолого-медико-педагогические консилиумы, где происходит объединение информации отдельных составляющих статуса ребенка от всех специалистов, что позволяет увидеть ребенка, как целостную лич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целостного видения ребенка с учетом его актуального развития, разрабатываются стратегии сопровождения, разрабатываются конкретные задачи по отношению к каждому ребенку и группе в целом. Происходит организация целостного сопровождения, задействовав профессиональный и личностный потенциал всех педагогов и специалис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еализация решений консилиума осуществляется через различные виды и направления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ПМПК разрабатываются «Маршруты сопровождения» на квартал, такая форма ведения позволяет отследить динамику в развитии за период, оценить результативность работы и выработать дальнейшую линию сопровожд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ПК мы считаем наиболее важным и центральным моментом работы службы сопровождения, на который нанизываются другие виды деятельности. ПМПК имеет «+» в том, что он обладает обучающим эффектом, он позволяет педагогам стать наблюдательнее и объективнее в оценке поведени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одимого мониторинга служат основой для правильной реализации коррекционно-развивающе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комплексно-тематическое планирование образовательного процесса  с учетом принципа интеграции, под которой понимается состояние (или процесс, ведущий к такому состоянию) связанности взаимопроникновения и взаимодействия отдельных образовательных областей, обеспечивающих целостность образовательного процесса. Комплексно-тематический принцип планирования служит достижению одной цели – развитию детей в познавательной, социальной, эмоциональной и физической сферах, сохранению их физического и психического здоровья, обеспечивает продуктивность и увлекательность образовательного процесса, выводит детей на самоорганизацию, самостоятельный уровень познания через откры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хорошо знаем и понимаем, что эффективность нашей работы зависит и возможна лишь, при условии активной, заинтересованной позиции родителей и педаг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педагог был и будет основной фигурой, проводником разнообразных воздействий и влияний на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i/>
          <w:sz w:val="28"/>
          <w:szCs w:val="28"/>
        </w:rPr>
        <w:t>консультирование педагогов – эта форма, которая позволяет организовать ситуацию сотрудничества в решении проблем, вопросов касающихся воспитанников и профессиональных задач самого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т нас ждут «готовых рецептов» или «как поступить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вещение всех педагогических работников осуществляется через различные фор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онсуль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-практику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педагогических совет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огопедических  знаний способствует не только повышению уровня логопедической компетентности, но и полученные сведения и знания позволяют педагогам в группах создать условия для успешного развития ребенка, осуществлять индивидуальный подход к кажд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родителя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ивлечения семьи к сопровождению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здавать ситуацию сотрудничества, формировать установку ответственности родителей по отношению к проблемам ребенка. Рабата строится в двух направления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щени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ередача психологических знаний. Используются всевозможные формы – лектории, семинары-практикумы, тренинги, иг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ирование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ирование родителей об особенностях и проблемах развития ребенка;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тимизация детско-родительских отношений;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ддержка, если есть серьезные проблемы у ребен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такие формы работы помогают привлечь родителей к работе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, если говорить о эффективности сопровождения, то, наверное, в первую очередь показателем является эмоциональное состояние и отношение детей к посещению детского сада. Итог реализации сопровождения в системе ДО на современном этапе рассматривается через интегративные качества ребенка: соответствие нормам физического развития, владение основными культурно-гигиеническими навыками; любознательность, активность; эмоциональная отзывчивость; владение средствами общения и способами взаимодействия с взрослыми и сверстниками; способность управлять своим поведением, планировать свои действия на основе первичных ценностных представлений, соблюдение элементарных общепринятых норм и правил поведения; способность решать личностные задачи, адекватные возрасту; сформированность первичных  представлений о себе, семье, обществе, государстве, мире природе; владение универсальными предпосылками учебной деятельности, умениями работать по правилу и по образцу, слушать взрослого и выполнять его инструкции; владение необходимыми умениями и навыками для осуществления различных видов детской деятельност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26:00Z</dcterms:created>
  <dc:creator>Артем</dc:creator>
  <dc:description/>
  <cp:keywords/>
  <dc:language>en-US</dc:language>
  <cp:lastModifiedBy>Пользователь</cp:lastModifiedBy>
  <dcterms:modified xsi:type="dcterms:W3CDTF">2018-05-24T07:35:00Z</dcterms:modified>
  <cp:revision>26</cp:revision>
  <dc:subject/>
  <dc:title/>
</cp:coreProperties>
</file>